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  <w:lang w:val="en-US" w:eastAsia="en-US"/>
        </w:rPr>
      </w:pPr>
      <w:r>
        <w:rPr>
          <w:rFonts w:cs="Calibri" w:ascii="Calibri" w:hAnsi="Calibri"/>
          <w:b/>
          <w:sz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31315</wp:posOffset>
            </wp:positionH>
            <wp:positionV relativeFrom="margin">
              <wp:posOffset>-129540</wp:posOffset>
            </wp:positionV>
            <wp:extent cx="2857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spacing w:before="120" w:after="0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  <w:t xml:space="preserve">DOMANDA DI CANDIDATURA DELLO STUDENTE AL PROGRAMMA ERASMUS+ </w:t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Mobilità ai fini di Studio - Annualità 2024/2025</w:t>
      </w:r>
    </w:p>
    <w:p>
      <w:pPr>
        <w:pStyle w:val="Heading5"/>
        <w:ind w:left="0" w:hanging="0"/>
        <w:jc w:val="center"/>
        <w:rPr/>
      </w:pPr>
      <w:r>
        <w:rPr>
          <w:rFonts w:cs="Calibri" w:ascii="Calibri" w:hAnsi="Calibri"/>
          <w:sz w:val="20"/>
          <w:u w:val="none"/>
        </w:rPr>
        <w:t xml:space="preserve">(mobilità fruibili dal 1 giugno 2024)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 COMPILARE IN STAMPATELLO IN MODO LEGGIBILE </w:t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_______________________________,</w:t>
      </w:r>
    </w:p>
    <w:p>
      <w:pPr>
        <w:pStyle w:val="Default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Codice Fiscale |__|__|__|__|__|__|__|__|__|__|__|__|__|__|__|__|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___________________________________________________ (Prov. ________), il ____/_____/__________,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 Via/Piazza ____________________________________________________ n. ____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ittà _______________________ (Prov. ____ ), CAP __________, Cittadinanza 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ellulare ________________________, e-mail: ______________________________@______________________,</w:t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/a per l’A.A. 2023/24 all'anno di corso ___ della Scuola di (strumento): ______________</w:t>
        <w:tab/>
        <w:t>__________________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Triennio di I livello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ind w:right="-1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Biennio di II livello</w:t>
      </w:r>
    </w:p>
    <w:p>
      <w:pPr>
        <w:pStyle w:val="Default"/>
        <w:tabs>
          <w:tab w:val="clear" w:pos="708"/>
          <w:tab w:val="left" w:pos="765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domicilio se differente dalla residenza: c/o ________________________________________ Via/Piazza  _______________________________ n.______, Città _______________________ (Prov. ______ ), CAP __________ (occorre comunicare tempestivamente all’ufficio Erasmus eventuali cambiamenti dei dati personali, pena l’impossibilità di venire contattati per comunicazioni urgenti)</w:t>
      </w:r>
    </w:p>
    <w:p>
      <w:pPr>
        <w:pStyle w:val="Default"/>
        <w:spacing w:before="120" w:after="0"/>
        <w:ind w:right="-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HIEDE </w:t>
      </w:r>
    </w:p>
    <w:p>
      <w:pPr>
        <w:pStyle w:val="Default"/>
        <w:spacing w:before="120" w:after="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di essere ammesso/a alla selezione per l'assegnazione di una borsa di mobilità Erasmus+ per studio, A.A. 2024/25.</w:t>
      </w:r>
    </w:p>
    <w:p>
      <w:pPr>
        <w:pStyle w:val="Default"/>
        <w:spacing w:before="120" w:after="1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eriodo di mobilità richiesto:</w:t>
        <w:tab/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□ I semestre </w:t>
        <w:tab/>
        <w:t xml:space="preserve">□ II semestre </w:t>
        <w:tab/>
        <w:t>□ Intero anno accademico</w:t>
      </w:r>
    </w:p>
    <w:p>
      <w:pPr>
        <w:pStyle w:val="Default"/>
        <w:spacing w:before="120" w:after="120"/>
        <w:rPr/>
      </w:pPr>
      <w:r>
        <w:rPr/>
        <w:t>Lingue straniere conosciu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2374"/>
        <w:gridCol w:w="2151"/>
        <w:gridCol w:w="2106"/>
      </w:tblGrid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</w:tbl>
    <w:p>
      <w:pPr>
        <w:pStyle w:val="Default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tivazioni del soggiorno all’estero: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  <w:r>
        <w:br w:type="page"/>
      </w:r>
    </w:p>
    <w:p>
      <w:pPr>
        <w:pStyle w:val="Default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STITUZIONI STRANIERE </w:t>
      </w:r>
      <w:r>
        <w:rPr>
          <w:rFonts w:cs="Calibri" w:ascii="Calibri" w:hAnsi="Calibri"/>
          <w:b/>
          <w:bCs/>
          <w:sz w:val="20"/>
          <w:szCs w:val="20"/>
        </w:rPr>
        <w:t>IN ORDINE DI PREFERENZA</w:t>
      </w:r>
    </w:p>
    <w:p>
      <w:pPr>
        <w:pStyle w:val="Default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24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sito web: </w:t>
      </w:r>
      <w:r>
        <w:rPr>
          <w:rFonts w:cs="Calibri" w:ascii="Calibri" w:hAnsi="Calibri"/>
          <w:bCs/>
          <w:sz w:val="20"/>
          <w:szCs w:val="20"/>
        </w:rPr>
        <w:t>www. ______________________________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Modalità di trasmissione delle domande: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before="240" w:after="0"/>
        <w:ind w:left="425" w:hanging="42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stituzione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24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sito web: </w:t>
      </w:r>
      <w:r>
        <w:rPr>
          <w:rFonts w:cs="Calibri" w:ascii="Calibri" w:hAnsi="Calibri"/>
          <w:bCs/>
          <w:sz w:val="20"/>
          <w:szCs w:val="20"/>
        </w:rPr>
        <w:t>www. ______________________________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Modalità di trasmissione delle domande: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pBdr>
          <w:bottom w:val="single" w:sz="6" w:space="2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pBdr>
          <w:bottom w:val="single" w:sz="6" w:space="2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pBdr>
          <w:bottom w:val="single" w:sz="6" w:space="2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pBdr>
          <w:bottom w:val="single" w:sz="6" w:space="2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before="240" w:after="0"/>
        <w:ind w:left="425" w:hanging="35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stituzione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24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sito web: </w:t>
      </w:r>
      <w:r>
        <w:rPr>
          <w:rFonts w:cs="Calibri" w:ascii="Calibri" w:hAnsi="Calibri"/>
          <w:bCs/>
          <w:sz w:val="20"/>
          <w:szCs w:val="20"/>
        </w:rPr>
        <w:t>www. ______________________________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Modalità di trasmissione delle domande: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’ possibile segnalare ulteriori due destinazioni qualora fosse impossibile riuscire ad inviare le candidature alle prime tre scelte:</w:t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stituzione 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24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sito web: </w:t>
      </w:r>
      <w:r>
        <w:rPr>
          <w:rFonts w:cs="Calibri" w:ascii="Calibri" w:hAnsi="Calibri"/>
          <w:bCs/>
          <w:sz w:val="20"/>
          <w:szCs w:val="20"/>
        </w:rPr>
        <w:t>www. ______________________________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Modalità di trasmissione delle domande: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spacing w:before="240" w:after="0"/>
        <w:ind w:left="42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stituzione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24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sito web: </w:t>
      </w:r>
      <w:r>
        <w:rPr>
          <w:rFonts w:cs="Calibri" w:ascii="Calibri" w:hAnsi="Calibri"/>
          <w:bCs/>
          <w:sz w:val="20"/>
          <w:szCs w:val="20"/>
        </w:rPr>
        <w:t>www. ______________________________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Modalità di trasmissione delle domande: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allega: 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urriculum vitae et studiorum ed eventuale curriculum artistico;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tocopia di un documento di identità;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video disponibili al seguente link: ____________________________________________</w:t>
      </w:r>
    </w:p>
    <w:p>
      <w:pPr>
        <w:pStyle w:val="Default"/>
        <w:spacing w:before="60" w:after="60"/>
        <w:ind w:left="85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assword:__________________________)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60" w:after="60"/>
        <w:ind w:left="340" w:hanging="3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dichiara sotto la propria responsabilità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i essere consapevole che l'effettiva disponibilità delle borse di studio alle quali concorre con la presente domanda è subordinata all'erogazione del contributo da parte dell’Agenzia Nazionale ERASMUS+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non aver mai usufruito di borse di studio Erasmus per studio o tirocinio nell’ambito del ciclo di studi per cui si presenta domanda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PUR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aver usufruito di borsa di studio Erasmus per mobilità a fini di studio per ________ mesi e/o di tirocinio per ________ mesi nell’ambito del ciclo di studi per cui si presenta domanda.</w:t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/>
      </w:pPr>
      <w:r>
        <w:rPr>
          <w:rFonts w:cs="Calibri" w:ascii="Calibri" w:hAnsi="Calibri"/>
          <w:b/>
          <w:sz w:val="20"/>
          <w:szCs w:val="20"/>
        </w:rPr>
        <w:t>Il  sottoscritto autorizza il trattamento dei propri dati personali, ai sensi di quanto disposto dal D. Lgs. 196/2003, per le esigenze strettamente connesse all’organizzazione del programma ERASMUS.</w:t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240" w:after="0"/>
        <w:ind w:left="557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48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595959"/>
                                <w:lang w:bidi="ar-SA" w:val="it-IT"/>
                              </w:rPr>
                              <w:t>2 di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595959"/>
                          <w:lang w:bidi="ar-SA" w:val="it-IT"/>
                        </w:rPr>
                        <w:t>2 di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tabs>
        <w:tab w:val="clear" w:pos="708"/>
        <w:tab w:val="left" w:pos="291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595959"/>
                                <w:lang w:bidi="ar-SA" w:val="it-IT"/>
                              </w:rPr>
                              <w:t>1 di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595959"/>
                          <w:lang w:bidi="ar-SA" w:val="it-IT"/>
                        </w:rPr>
                        <w:t>1 di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Defaul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Domanda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28:00Z</dcterms:created>
  <dc:creator>pc1</dc:creator>
  <dc:description/>
  <dc:language>en-US</dc:language>
  <cp:lastModifiedBy>Erasmus1</cp:lastModifiedBy>
  <cp:lastPrinted>2015-01-22T16:00:00Z</cp:lastPrinted>
  <dcterms:modified xsi:type="dcterms:W3CDTF">2023-12-22T13:28:00Z</dcterms:modified>
  <cp:revision>2</cp:revision>
  <dc:subject/>
  <dc:title>Ministero dell'Università e della Ricerca Scientifica e Tecnologica</dc:title>
</cp:coreProperties>
</file>